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OWARZYSZENIE RODU CHROMIŃSKI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KLARACJA PRZYSTĄP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</w:t>
        <w:tab/>
        <w:t>/imiona</w:t>
        <w:tab/>
        <w:tab/>
        <w:t>………………….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</w:t>
        <w:tab/>
        <w:tab/>
        <w:tab/>
        <w:t>…………………………………….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 rodowe</w:t>
        <w:tab/>
        <w:tab/>
        <w:t>……………………………………………………….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/imiona ojca</w:t>
        <w:tab/>
        <w:tab/>
        <w:t>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mię/imiona matki</w:t>
        <w:tab/>
        <w:t>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isko r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i</w:t>
        <w:tab/>
        <w:tab/>
        <w:tab/>
        <w:tab/>
        <w:t>…………………………………………………………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dzenia</w:t>
        <w:tab/>
        <w:tab/>
        <w:tab/>
        <w:t>……………………………………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</w:t>
        <w:tab/>
        <w:t>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e-mail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telefonów</w:t>
        <w:tab/>
        <w:tab/>
        <w:t>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najstars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ego przo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inii męskiej</w:t>
        <w:tab/>
        <w:tab/>
        <w:t>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(imię, daty, dane żony itp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zapoznałem/zapoznałam się ze statutem Stowarzy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obowiązuję się do jego przestrzeg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iejsce i data</w:t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2:00Z</dcterms:created>
  <dc:creator>btw1</dc:creator>
  <dc:description/>
  <cp:keywords/>
  <dc:language>en-US</dc:language>
  <cp:lastModifiedBy>Admin</cp:lastModifiedBy>
  <cp:lastPrinted>2006-06-12T09:20:00Z</cp:lastPrinted>
  <dcterms:modified xsi:type="dcterms:W3CDTF">2015-06-25T19:27:00Z</dcterms:modified>
  <cp:revision>9</cp:revision>
  <dc:subject/>
  <dc:title> </dc:title>
</cp:coreProperties>
</file>